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Казанский государственный медицинский университет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tabs>
          <w:tab w:val="clear" w:pos="720"/>
          <w:tab w:val="left" w:pos="7187" w:leader="none"/>
          <w:tab w:val="left" w:pos="8500" w:leader="none"/>
        </w:tabs>
        <w:autoSpaceDE w:val="false"/>
        <w:spacing w:lineRule="auto" w:line="240" w:before="0" w:after="0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1"/>
        <w:spacing w:lineRule="auto" w:line="240" w:before="0" w:after="0"/>
        <w:ind w:left="0" w:firstLine="567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</w:t>
      </w:r>
    </w:p>
    <w:p>
      <w:pPr>
        <w:pStyle w:val="1"/>
        <w:spacing w:lineRule="auto" w:line="360" w:before="0" w:after="0"/>
        <w:ind w:left="0" w:firstLine="567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.М. Мухарямова</w:t>
      </w:r>
    </w:p>
    <w:p>
      <w:pPr>
        <w:pStyle w:val="1"/>
        <w:spacing w:lineRule="auto" w:line="360" w:before="0" w:after="0"/>
        <w:ind w:left="0" w:firstLine="567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11"/>
        <w:spacing w:lineRule="auto" w:line="276"/>
        <w:jc w:val="both"/>
        <w:rPr/>
      </w:pPr>
      <w:r>
        <w:rPr/>
        <w:t xml:space="preserve">Дисциплина: </w:t>
      </w:r>
      <w:r>
        <w:rPr>
          <w:b/>
          <w:bCs/>
        </w:rPr>
        <w:t>Методологические основы научного исследования</w:t>
      </w:r>
    </w:p>
    <w:p>
      <w:pPr>
        <w:pStyle w:val="11"/>
        <w:spacing w:lineRule="auto" w:line="276"/>
        <w:jc w:val="both"/>
        <w:rPr/>
      </w:pPr>
      <w:r>
        <w:rPr/>
        <w:t>Код и наименование специальности: 31.08.35 – Инфекционные болезни</w:t>
      </w:r>
    </w:p>
    <w:p>
      <w:pPr>
        <w:pStyle w:val="11"/>
        <w:spacing w:lineRule="auto" w:line="276"/>
        <w:jc w:val="both"/>
        <w:rPr/>
      </w:pPr>
      <w:r>
        <w:rPr/>
        <w:t>Квалификация: врач - инфекцион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 подготовка кадров высшей квалификации по программам ордин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детских инфек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: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ции: 8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: 64 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36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4 семест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го: 108 ч., зачетных единиц трудоемкости (ЗЕТ) -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Казань, 202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дисциплине «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ие основы научного исследования</w:t>
      </w:r>
      <w:r>
        <w:rPr>
          <w:rFonts w:cs="Times New Roman" w:ascii="Times New Roman" w:hAnsi="Times New Roman"/>
          <w:sz w:val="24"/>
          <w:szCs w:val="24"/>
        </w:rPr>
        <w:t>» составлена с учётом требований Федерального государственного образовательного стандарта высшего образования по специальности 31.08.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е болезн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подготовки кадров высшей квалификации) утверждё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Российской Федерации от 30.06.2021 № 562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 xml:space="preserve">Разработчик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лиуллина Светлана Викторовна, д.м.н., доцен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федры неврологи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color w:val="202020"/>
          <w:spacing w:val="-3"/>
          <w:sz w:val="24"/>
          <w:szCs w:val="24"/>
        </w:rPr>
        <w:t>Рабочая программа</w:t>
      </w:r>
      <w:r>
        <w:rPr>
          <w:rFonts w:cs="Times New Roman CYR;Cambria" w:ascii="Times New Roman CYR;Cambria" w:hAnsi="Times New Roman CYR;Cambria"/>
          <w:sz w:val="24"/>
          <w:szCs w:val="24"/>
        </w:rPr>
        <w:t xml:space="preserve"> рассмотрена и одобрена на заседании кафедры детских инфекций </w:t>
      </w:r>
      <w:r>
        <w:rPr>
          <w:rFonts w:cs="Times New Roman" w:ascii="Times New Roman" w:hAnsi="Times New Roman"/>
          <w:sz w:val="24"/>
          <w:szCs w:val="24"/>
        </w:rPr>
        <w:t xml:space="preserve">«     » _________________ 2025 года,  протокол № </w:t>
      </w:r>
      <w:r>
        <w:rPr>
          <w:rFonts w:cs="Times New Roman CYR;Cambria" w:ascii="Times New Roman CYR;Cambria" w:hAnsi="Times New Roman CYR;Cambr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__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ф. Анохин В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ФИО)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, ведущие дисциплин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детских инфекций, профессор, д.м.н. Анохин Владимир Алексе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детских инфекций, доцент, д.м.н. Халиуллина Светлана Викто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Cambria" w:hAnsi="Times New Roman CYR;Cambria" w:cs="Times New Roman CYR;Cambria"/>
          <w:b/>
          <w:b/>
          <w:bCs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sz w:val="24"/>
          <w:szCs w:val="24"/>
        </w:rPr>
        <w:t>Цель освоения дисциплины</w:t>
      </w:r>
      <w:r>
        <w:rPr>
          <w:rFonts w:cs="Times New Roman CYR;Cambria" w:ascii="Times New Roman CYR;Cambria" w:hAnsi="Times New Roman CYR;Cambria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методологии научного исследования</w:t>
      </w:r>
      <w:r>
        <w:rPr>
          <w:rFonts w:cs="Times New Roman CYR;Cambria" w:ascii="Times New Roman CYR;Cambria" w:hAnsi="Times New Roman CYR;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sz w:val="24"/>
          <w:szCs w:val="24"/>
        </w:rPr>
        <w:t>Задачи</w:t>
      </w:r>
      <w:r>
        <w:rPr>
          <w:rFonts w:cs="Times New Roman CYR;Cambria" w:ascii="Times New Roman CYR;Cambria" w:hAnsi="Times New Roman CYR;Cambria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A1A1A"/>
        </w:rPr>
      </w:pPr>
      <w:bookmarkStart w:id="0" w:name="_Hlk165348472"/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наний об основных принципах научно-исследовательск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A1A1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компетенции поиска научн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A1A1A"/>
        </w:rPr>
      </w:pPr>
      <w:bookmarkStart w:id="1" w:name="_Hlk165348472"/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авыка написания научных публикаций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>Требования к результатам освоения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в соответствии с ФГОС ВО по специальности «Детские инфекции</w:t>
      </w:r>
      <w:r>
        <w:rPr/>
        <w:t>»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832"/>
      </w:tblGrid>
      <w:tr>
        <w:trPr>
          <w:trHeight w:val="79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Код и наименование компетенции, индикатора достижения компетен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КОМПЕТЕНЦИИ ВЫПУСКНИКА (УК)</w:t>
            </w:r>
          </w:p>
        </w:tc>
      </w:tr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4"/>
              <w:jc w:val="center"/>
              <w:rPr>
                <w:rFonts w:ascii="Times New Roman" w:hAnsi="Times New Roman" w:cs="Times New Roman"/>
                <w:b/>
                <w:b/>
                <w:iCs/>
                <w:color w:val="00B0F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  <w:lang w:val="ru-RU"/>
              </w:rPr>
              <w:t>категории</w:t>
            </w:r>
            <w:r>
              <w:rPr>
                <w:rFonts w:cs="Times New Roman" w:ascii="Times New Roman" w:hAnsi="Times New Roman"/>
                <w:iCs/>
                <w:spacing w:val="9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  <w:lang w:val="ru-RU"/>
              </w:rPr>
              <w:t xml:space="preserve">(группы) </w:t>
            </w:r>
            <w:r>
              <w:rPr>
                <w:rFonts w:cs="Times New Roman" w:ascii="Times New Roman" w:hAnsi="Times New Roman"/>
                <w:iCs/>
                <w:spacing w:val="-6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универсальных компетенций: системное </w:t>
            </w: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  <w:lang w:val="ru-RU"/>
              </w:rPr>
              <w:t xml:space="preserve">критическо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ышление</w:t>
            </w:r>
          </w:p>
        </w:tc>
      </w:tr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.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ет проблемную ситуацию как систему, выявляя ее составляющие и связи между ними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методов системного анализа и системного синтеза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систематизировать существенные свойства и связи предметов, отделять их от частных, не существенных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именения методов системного анализа и системного синтеза; выделять составляющие проблемной ситуации, определять связи между ними.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и определения стратегий решения проблемных ситуаций; знать понятие системного подхода; знать понятие и виды междисциплинарных подходов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новные закономерности изучаемых объектов, прогнозировать новые неизвестные закономерности; разрабатывать стратегию решения проблемной ситуации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именения стратегий решения проблемных ситуаций, учебных и профессиональных задач; владеть навыками применения системного и междисциплинарного подходов.</w:t>
            </w:r>
          </w:p>
        </w:tc>
      </w:tr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. Способен разрабатывать, реализовывать проект и управлять им.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.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ует и разрабатывает на основе поставленной проблемы проектную задачу и способ ее решения через реализацию проектного управ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принципы формирования концепции проекта, требования к постановке цели и задач, варианты решений проектных задач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атывать концепцию проекта в рамках обозначенной проблемы, формулируя цель, задачи, актуальность, значимость, ожидаемые результаты и возможные сферы их применения, определ</w:t>
            </w: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  <w:t>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стников проекта, представлять результаты проекта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формулировки проектных задач, способностью разрабатывать план реализации проекта в соответствии с запланированными результатами с использованием инструментов планирования, способностью представлять результаты проекта и обосновывать возможности их практического использования.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.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управление ходом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тапы реализации проекта, основные требования, предъявляемые к проектной работе, способы решения поставленных задач и критерии оценки результатов проектной деятельности, зоны ответственности участников проекта. 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видеть результат деятельности и планировать действия для достижения данного результата, оценивать соответствие способов решения задач поставленной цели проекта, планировать необходимые ресурсы, в том числе с учетом их заменяемости, прогнозировать проблемные ситуации и риски в проектной деятельности, контролировать и корректировать выполнение задач, вносить дополнительные изменения в план реализации проекта, уточнять зоны ответственности участников проекта. 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составления плана-графика реализации проекта в целом и плана-контроля его выполнения, мониторинга хода реализации проекта, анализа эффективности реализации проекта, корректировки плана мероприятий по реализации проекта, конструктивного преодоления возникающих разногласий и конфликтов.</w:t>
            </w:r>
          </w:p>
        </w:tc>
      </w:tr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. Способен планировать и решать задачи собственного профессионального и личностного развития, включая задачи изменения карьерной траектории.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5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ет свои ресурсы и их пределы (личностные, ситуативные, временные), оптимально их использует для успешного профессионального и личностного развития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ожности и личные перспективы в избранной профессии. 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ять своим временем, критически соотносить условия, цели и достигнутый результат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ями критически оценивать личные и карьерные притязания и адекватно их соотносить с возможностями их реализации.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5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раивает гибкую профессиональную траекторию, используя инструменты непрерывного образования, с учетом профессиональной карьерной деятельност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акторов личностного успеха и карьерного роста в условиях подвижного спроса на рынке труда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раивать стратегию личностного и карьерного роста с учетом фактора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адресного приобретения новых знаний и навыков с учетом профессиональной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ордина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;Cambria" w:ascii="Times New Roman CYR;Cambria" w:hAnsi="Times New Roman CYR;Cambria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ие основы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;Cambria" w:ascii="Times New Roman CYR;Cambria" w:hAnsi="Times New Roman CYR;Cambria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>к части, формируемой участниками образовательных отношений</w:t>
      </w:r>
      <w:r>
        <w:rPr>
          <w:rFonts w:cs="Times New Roman CYR;Cambria" w:ascii="Times New Roman CYR;Cambria" w:hAnsi="Times New Roman CYR;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 xml:space="preserve">Объем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403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 xml:space="preserve">Общая трудоемкость (объем) дисциплины составляет </w:t>
      </w:r>
      <w:r>
        <w:rPr>
          <w:rFonts w:cs="Times New Roman CYR;Cambria" w:ascii="Times New Roman CYR;Cambria" w:hAnsi="Times New Roman CYR;Cambria"/>
          <w:sz w:val="24"/>
          <w:szCs w:val="24"/>
          <w:u w:val="single"/>
        </w:rPr>
        <w:t>3</w:t>
      </w:r>
      <w:r>
        <w:rPr>
          <w:rFonts w:cs="Times New Roman CYR;Cambria" w:ascii="Times New Roman CYR;Cambria" w:hAnsi="Times New Roman CYR;Cambria"/>
          <w:sz w:val="24"/>
          <w:szCs w:val="24"/>
        </w:rPr>
        <w:t xml:space="preserve"> зачетных единиц, </w:t>
      </w:r>
      <w:r>
        <w:rPr>
          <w:rFonts w:cs="Times New Roman CYR;Cambria" w:ascii="Times New Roman CYR;Cambria" w:hAnsi="Times New Roman CYR;Cambria"/>
          <w:sz w:val="24"/>
          <w:szCs w:val="24"/>
          <w:u w:val="single"/>
        </w:rPr>
        <w:t>108</w:t>
      </w:r>
      <w:r>
        <w:rPr>
          <w:rFonts w:cs="Times New Roman CYR;Cambria" w:ascii="Times New Roman CYR;Cambria" w:hAnsi="Times New Roman CYR;Cambria"/>
          <w:sz w:val="24"/>
          <w:szCs w:val="24"/>
        </w:rPr>
        <w:t xml:space="preserve">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03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3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spacing w:lineRule="auto" w:line="240"/>
        <w:ind w:firstLine="40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учебной работы и виды учебной работы</w:t>
      </w:r>
      <w:r>
        <w:rPr/>
        <w:t xml:space="preserve"> (в академических часах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8"/>
        <w:gridCol w:w="5313"/>
        <w:gridCol w:w="222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ские занятия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>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Разделы дисциплины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993"/>
        <w:gridCol w:w="1559"/>
        <w:gridCol w:w="1134"/>
        <w:gridCol w:w="1417"/>
      </w:tblGrid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-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рудоемкость (час/зет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учебных занятий, включая самостоятельную работу обучающихся и трудоемкость (в часах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текущего контроля усп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мости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торные учебны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дел 1. Типы научных исследова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устное сообщение, собеседование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дел 2. Проведение научных клинических исслед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устное сообщение, собесед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дел 3. Платформы для размещения научных изданий, этапы создания публ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устное сообщение,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дел 4 Критическая оценка ста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устное сообщение, собесед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дел 5. Научная, профессиональная и образовательная коммуник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устное сообщение, собесед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чет 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 / 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дисциплины (модуля), структурированное по темам (раздел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394"/>
        <w:gridCol w:w="1701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(или темы) дисциплин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(те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й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пы научных исследований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основание принятия решений. Формулирование клинического вопроса. Типы клинических исследований, уровни доказатель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5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ведение научных клинических исследовани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ие положения. Виды клинических исследований. Фазы клинических исследований. Типы клинических исследований. Дизайны клинических исследований. Планирование клинического исследования. Оценка полученных результатов и формулирование вывод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5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латформы для размещения научных изданий, создание публикации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азделы научной публикации. Этапы работы над созданием текста. Составление списка литературы. Выбор журнала для публ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иблиометрические параметры (импакт-фактор, индекс оперативности, индекс цитирования, индекс Хирша). Разделы стат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. РИНЦ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 ORCID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5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ритическая оценка стате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ценка статей, посвященных диагностическим методам (чувствительность, специфичность, золотой стандарт). Оценка статей, посвященных лечению и профилактике. ЧБНЛ. Систематический обзор и метаанали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5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учная, профессиональная и образовательная коммуникац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циальные научные сети. Профессиональные сайты для врачей. Работа со ссылками и библиографией. Общие понятия об авторском профил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right" w:pos="963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рдинатор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в соответствии с учеб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основы научного иссле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48"/>
              <w:widowControl w:val="false"/>
              <w:shd w:fill="FFFFFF" w:val="clear"/>
              <w:spacing w:lineRule="atLeast" w:line="0" w:before="0" w:after="60"/>
              <w:jc w:val="both"/>
              <w:rPr/>
            </w:pPr>
            <w:r>
              <w:rPr>
                <w:color w:val="000000"/>
              </w:rPr>
              <w:t xml:space="preserve">Инфекционные болезни: учебно-методическое пособие для ординаторов, обучающихся по специальности: </w:t>
            </w:r>
            <w:bookmarkStart w:id="2" w:name="_Hlk41280961"/>
            <w:r>
              <w:rPr>
                <w:color w:val="000000"/>
              </w:rPr>
              <w:t>31.08.35 Инфекционные болезни </w:t>
            </w:r>
            <w:bookmarkEnd w:id="2"/>
            <w:r>
              <w:rPr>
                <w:color w:val="000000"/>
              </w:rPr>
              <w:t xml:space="preserve">/ И.Э.Кравченко, И.В.Николаева, С.В.Халиуллина, В.А.Анохин - Казань: КГМУ, 2020 - </w:t>
            </w:r>
            <w:r>
              <w:rPr/>
              <w:t>40</w:t>
            </w:r>
            <w:r>
              <w:rPr>
                <w:color w:val="000000"/>
              </w:rPr>
              <w:t xml:space="preserve"> 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М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очные средства для проведения аттестации обучающихся по дисципли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276"/>
        <w:gridCol w:w="992"/>
        <w:gridCol w:w="992"/>
        <w:gridCol w:w="949"/>
      </w:tblGrid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, П, С)</w:t>
            </w:r>
          </w:p>
        </w:tc>
        <w:tc>
          <w:tcPr>
            <w:tcW w:w="2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компетенци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5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0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ипы научных исследовани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чем нужна медицина, основанная на доказательствах? Формирование клинического вопроса, основанного на принципах доказательной медици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пы исследований: серии случаев, исследование по типу «случай-контроль».  Когортные и наблюдательные исследования. Типы исходов. Ошиб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стематический обзор и мета-анали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роведение научных клинических исследован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ие положения. Виды клинических исследований. Фазы клинических исследован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П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пы клинических исследований. Дизайны клинических исследован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ланирование клинического исследова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ценка полученных результатов и формулирование вывод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латформы для размещения научных изданий, создание публикации.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делы научной публика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работы над созданием текс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ставление списка литературы. Выбор журнала для публика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иблиометрические параметры (импакт-фактор, индекс оперативности, индекс цитирования, индекс Хирша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Web of Science. Scopus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ИНЦ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. eLIBRARY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ORCI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Критическая оценка ста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ценка статей, посвященных диагностическим методам (чувствительность, специфичность, золотой стандарт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ценка статей, посвященных лечению и профилактике. ЧБН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к понимать систематический обзор и метаанализ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Научная, профессиональная и образовательная коммуникац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циальные научные сети. Профессиональные сайты для враче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бота со ссылками и библиографие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ие понятия об авторском профи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+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  <w:r>
        <w:rPr>
          <w:rFonts w:cs="Times New Roman CYR;Cambria" w:ascii="Times New Roman CYR;Cambria" w:hAnsi="Times New Roman CYR;Cambria"/>
          <w:sz w:val="24"/>
          <w:szCs w:val="24"/>
        </w:rPr>
        <w:t>УК – 1, УК – 2, УК –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2337"/>
        <w:gridCol w:w="2184"/>
        <w:gridCol w:w="2163"/>
        <w:gridCol w:w="2034"/>
        <w:gridCol w:w="2154"/>
      </w:tblGrid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ценочных средств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–1,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–2,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–5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не достигну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тся фрагментарные знания об изучаемом предмете, его сущности, методиках, демонстрируется недостаточный теоретический уровень подготовки. Количество правильных ответов в тестах составляет менее 7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минимальный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тся общие, но не структурированные знания об изучаемом предмете, его сущности, методиках, демонстрируется низкий теоретический уровень подготовки. Количество правильных ответов в тестах составляет от 70% до 79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средний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тся пробелы знаний об изучаемом предмете, его сущности, методиках, демонстрируется низкий теоретический уровень подготовки. Количество правильных ответов в тестах составляет от 80% до 89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сокий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тся сформированные систематические знания об изучаемом предмете, его сущности, методиках, демонстрируется низкий теоретический уровень подготовки. Количество правильных ответов в тестах составляет 90% и более</w:t>
            </w:r>
          </w:p>
        </w:tc>
      </w:tr>
      <w:tr>
        <w:trPr>
          <w:trHeight w:val="9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общени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е раскрывает тему, обучающийся не может ответить на большую часть дополнительных вопросов, зачитывает текс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 xml:space="preserve">доклад раскрывает тему не полностью, требуются дополнения, отсутствует ответ на большинство дополнительных вопросов, доклад проводится методом зачитывания большей части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 целом раскрывает тему, но требует некоторых дополнений, имеются достаточные ответы на все дополнительные вопросы, доклад проводится, опираясь на текст, но не зачитывая ег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 полной мере раскрывает тему, имеются полные ответы на все дополнительные вопросы, доклад проводится без опоры на имеющийся текст, продемонстрировано свободное владение содержанием доклада.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не достигнут: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ладает фрагментарными навыками интерпретации и применения в клинической практике полученных результатов исследования специфических и неспецифически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минимальный: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обладает общим представлением, но не систематически применяет навыки   интерпретации и применения в клинической практике полученных результатов исследования специфических и неспецифически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средний: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в целом обладает устойчивыми навыками интерпретации и применения в клинической практике полученных результатов исследования специфических и неспецифически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сокий: </w:t>
            </w:r>
            <w:r>
              <w:rPr>
                <w:rFonts w:cs="Times New Roman CYR;Cambria" w:ascii="Times New Roman CYR;Cambria" w:hAnsi="Times New Roman CYR;Cambria"/>
                <w:sz w:val="20"/>
                <w:szCs w:val="20"/>
              </w:rPr>
              <w:t>успешно и систематически применяет навыки интерпретации и применения в клинической практике полученных результатов исследования специфических и неспецифически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Cambria" w:hAnsi="Times New Roman CYR;Cambria" w:cs="Times New Roman CYR;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   </w:t>
      </w: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 – оценка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типы контроля: тес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акое из определений относится к фазе I клинического исслед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исследование стандартизирует терапевтическую дозу на 100-300 пациентах, оценивает эффективность, выявляет побочные эфф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исследование определяет терапевтическое действие на группе от 300 до 3000 пац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исследование проводится для оценки безопасности и эффективности различных доз препарата. Цель исследования - установить переносимость препарата, фармакокинетические и фармакодинамические параметры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исследование проводится после регистрации пре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то из нижеперечисленного относится к когортному исследов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одновременно изучаются группы людей разного возраста, одновременно собирается информация о показателях (признаках) внутри исследуемых групп +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ерется ограниченное число показателей (признаков), изменение которых наблюдают в течение определенного времени в группах пациентов раз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изучается группа людей, специально подобранная по определенным признакам, оцениваются показатели у пациентов, которые подвергались или не подвергались вмеша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собирается группа людей с определенным заболеванием, изучаются клинические исходы и воздействие определенных факторов; полученные показатели сравниваются с показателями группы лиц, не имеющих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то такое "рандомизация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пациенты распределяются по группам лечения случайным образом и имеют одинаковую возможность получить исследуемый или контрольный препарат +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пациенты распределяются по группам лечения в зависимости от изучаемого показателя и имеют одинаковую возможность получить исследуемый или контрольный пре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пациенты распределяются по группам лечения случайным образом, группе 1 дается исследуемый препарат, группе 2 - контрольный, затем полученные результаты в двух группах сравниваются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аким должно быть название стать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отражать цель стат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быть ём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хорошо звучать при переводе на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ыть схожим с запросом, который обычно набирают в поисков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се из перечисленного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ак ставятся сокращения в резюме и в текс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окращения вводятся, если термин употребляется больше трёх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сокращения делаются отдельно и для резюме, и для основного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все из перечисленного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уровень – оценка ум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спользуется устное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м докла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тапы выполнения проспективного когортного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следование "случай-контрол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написания научного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составления списка литературы в научных публик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адемические (научные) социальные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Style22"/>
        <w:spacing w:before="0" w:after="0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ется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вопросов для собес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оциальных научных сетей, объясните их функ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РИНЦ и SCIENCE INDEX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декс Хирша и как он вычисляе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мпакт-фактор журнала? Что он показыва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ID — что это за показатель и зачем он требуется автору статьи?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>6.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тес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тесту выставляется пропорционально доле правильных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100% - оценка «отлич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9% - оценка «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79% - оценка «удовлетворите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70% правильных ответов – оценка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собеседования и устных сообщ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518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тлично» – ответ верен, научно аргументирован, со ссылками на пройденные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«Хорошо» – ответ верен, научно аргументирован, но без ссылок на пройденные те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Удовлетворительно» –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Неудовлетворительно» – ответ неверен и не аргументирован науч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Отлично» – ответ верен, научно аргументирован, со ссылками на пройденные те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«Хорошо» – ответ верен, научно аргументирован, но без ссылок на пройденные тем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Удовлетворительно» –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Неудовлетворительно» – ответ неверен и не аргументирован науч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чет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дисциплине ставится при оценке всех контрольных заданий на отлично, хорошо и удовлетворительно. При оценке неудовлетворительно – зачет не ставитс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рдинаторо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_Hlk162647711"/>
            <w:bookmarkEnd w:id="3"/>
            <w:r>
              <w:rPr>
                <w:rFonts w:cs="Times New Roman" w:ascii="Times New Roman" w:hAnsi="Times New Roman"/>
              </w:rPr>
              <w:t>Наименование дисциплины в соответствии с учеб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 Основная литература</w:t>
            </w:r>
          </w:p>
        </w:tc>
      </w:tr>
      <w:tr>
        <w:trPr>
          <w:trHeight w:val="15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ологические основы научного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Григорьева, А. К. Смысловое чтение учебного и научного текста: теория и практика: учеб. пособие / А. К. Григорьева, И. И. Московкина. - 5-е изд., стер. - Москва: ФЛИНТА, 2021. - 176 с. - ISBN 978-5-9765-2569-6. - Текст: электронный // ЭБС "Консультант студента": [сайт]. -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studentlibrary.ru/book/20210804-011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, И. Объясняя науку: Руководство для авторов научно-популярных текстов / Иванов И. - Москва: Альпина нон-фикшн, 2013, 2021. - 242 с. - ISBN 978-5-00139-338-2. - Текст: электронный // ЭБС "Консультант студента": [сайт]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studentlibrary.ru/book/ISBN978500139338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сновы доказательной медицины</w:t>
            </w:r>
            <w:r>
              <w:rPr>
                <w:rFonts w:cs="Times New Roman" w:ascii="Times New Roman" w:hAnsi="Times New Roman"/>
                <w:color w:val="000000"/>
              </w:rPr>
              <w:t>: Учеб. пособие для студентов высш. учеб. завед. и системы послевуз. проф. образования: [Пер. с англ.] / Т. Гринхальх. - М.: ГЭОТАР-МЕД, 2004. - 24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кз.</w:t>
            </w:r>
          </w:p>
        </w:tc>
      </w:tr>
      <w:tr>
        <w:trPr>
          <w:trHeight w:val="9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сновы доказательной медицины</w:t>
            </w:r>
            <w:r>
              <w:rPr>
                <w:rFonts w:cs="Times New Roman" w:ascii="Times New Roman" w:hAnsi="Times New Roman"/>
                <w:color w:val="000000"/>
              </w:rPr>
              <w:t>: учеб. пособие для студентов высш мед. учеб. заведений и системы послевуз. проф. образования / Т. Гринхальх. - М.: ГЭОТАР-Медиа, 2006. - 239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сновы доказательной медицины</w:t>
            </w:r>
            <w:r>
              <w:rPr>
                <w:rFonts w:cs="Times New Roman" w:ascii="Times New Roman" w:hAnsi="Times New Roman"/>
                <w:color w:val="000000"/>
              </w:rPr>
              <w:t>: пер. с англ. / Т. Гринхальх; под ред. И. Н. Денисова, К. И. Сайткулова. - 3-е изд. - М.: ГЭОТАР-Медиа, 2008. - 281, [7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 </w:t>
      </w:r>
      <w:r>
        <w:rPr/>
        <w:t>Дополнительная литератур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6"/>
        <w:gridCol w:w="15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ологические основы научного исследова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, В. И. Медицина, основанная на доказательствах: учебное пособие / Петров В. И., Недогода С. В. - Москва: ГЭОТАР-Медиа, 2012. - 144 с. - ISBN 978-5-9704-2321-9. - Текст: электронный // ЭБС "Консультант студента": [сайт]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studentlibrary.ru/book/ISBN9785970423219.htm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ельченко, В. П. Информатика, медицинская информатика, статистика: учебник / В. П. Омельченко, А. А. Демидова. - Москва: ГЭОТАР-Медиа, 2021. - 608 с. - ISBN 978-5-9704-5921-8. - Текст: электронный // ЭБС "Консультант студента": [сайт]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studentlibrary.ru/book/ISBN9785970459218.htm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щук, Н. Д. Введение в медицинскую статистику с основами эпидемиологического анализа: учебное пособие / под ред. Ющука Н. Д., Найговзиной Н. Б. - Москва: ГЭОТАР-Медиа, 2021. - 192 с. - ISBN 978-5-9704-6047-4. - Текст: электронный // ЭБС "Консультант студента": [сайт]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studentlibrary.ru/book/ISBN9785970460474.htm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, В. И. Биоэтика: в 2 т. Т. 1.: учебник / Моисеев В. И., Моисеева О. Н. - Москва: ГЭОТАР-Медиа, 2021. - 160 с. - ISBN 978-5-9704-6038-2. - Текст: электронный // ЭБС "Консультант студента": [сайт]. - UR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382.htm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, В. И. Биоэтика: Т. 2. Прикладные аспекты: учебник / В. И. Моисеев, О. Н. Моисеева. - Москва: ГЭОТАР-Медиа, 2021. - 368 с. - ISBN 978-5-9704-6460-1. - Текст: электронный // ЭБС "Консультант студента": [сайт]. - UR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4601.htm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берг, Г. В. Интеллектуальная собственность. Часть I: Лекции / Бромберг Г. В. - Москва: Издательство Московского государственного университета, 2012. - 184 с. - ISBN 978-5-211-05893-4. - Текст: электронный // ЭБС "Консультант студента": [сайт]. - UR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11058934.htm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, А. А. Правовое обеспечение интеллектуальной собственности: учебное пособие / А. А. Лукаш, В. В. Сиваков, О. Н. Чернышев. - Москва: Инфра-Инженерия, 2023. - 108 с. - ISBN 978-5-9729-1310-7. - Текст: электронный // ЭБС "Консультант студента": [сайт]. - UR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2913107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азательная медицина. Научно-обоснованная медицинская 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онография / Г. П. Котельников, А. С. Шпигель; М-во здравоохранения Рос. Федерации, Самар. гос. мед. ун-т. - 2-е изд., перераб. и доп. - Москва: ГЭОТАР-Медиа, 2012. - 239, [3] с.    1 эк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"Консультант студента"</w:t>
            </w:r>
          </w:p>
        </w:tc>
      </w:tr>
    </w:tbl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</w:r>
    </w:p>
    <w:p>
      <w:pPr>
        <w:pStyle w:val="Style22"/>
        <w:tabs>
          <w:tab w:val="clear" w:pos="720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Style22"/>
        <w:tabs>
          <w:tab w:val="clear" w:pos="720"/>
          <w:tab w:val="left" w:pos="851" w:leader="none"/>
        </w:tabs>
        <w:spacing w:lineRule="atLeast" w:line="240" w:before="0" w:after="0"/>
        <w:rPr/>
      </w:pPr>
      <w:r>
        <w:rPr/>
        <w:t xml:space="preserve">Ответственное лицо </w:t>
      </w:r>
    </w:p>
    <w:p>
      <w:pPr>
        <w:pStyle w:val="Style22"/>
        <w:tabs>
          <w:tab w:val="clear" w:pos="720"/>
          <w:tab w:val="left" w:pos="851" w:leader="none"/>
        </w:tabs>
        <w:spacing w:lineRule="atLeast" w:line="240" w:before="0" w:after="0"/>
        <w:rPr/>
      </w:pPr>
      <w:r>
        <w:rPr/>
        <w:t xml:space="preserve">библиотеки Университета        _________________     </w:t>
      </w:r>
      <w:r>
        <w:rPr>
          <w:kern w:val="2"/>
          <w:lang w:eastAsia="zh-CN"/>
        </w:rPr>
        <w:t>Семенычева Светлана Александровна</w:t>
      </w:r>
    </w:p>
    <w:p>
      <w:pPr>
        <w:pStyle w:val="Style22"/>
        <w:tabs>
          <w:tab w:val="clear" w:pos="720"/>
          <w:tab w:val="left" w:pos="851" w:leader="none"/>
        </w:tabs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о-образовательные ресурсы Казанского ГМУ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 w:cs="Times New Roman" w:ascii="Times New Roman" w:hAnsi="Times New Roman"/>
          <w:color w:val="454545"/>
          <w:sz w:val="24"/>
          <w:szCs w:val="24"/>
          <w:lang w:eastAsia="en-US"/>
        </w:rPr>
        <w:t xml:space="preserve">Электронный каталог Научной библиотеки Казанского ГМУ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lib.kazangmu.ru/jirbis2/index.php?option=com_irbis&amp;view=irbis&amp;Itemid=108&amp;lang=ru</w:t>
        </w:r>
      </w:hyperlink>
      <w:r>
        <w:rPr>
          <w:rFonts w:eastAsia="Calibri" w:cs="Times New Roman" w:ascii="Times New Roman" w:hAnsi="Times New Roman"/>
          <w:color w:val="454545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 w:cs="Times New Roman" w:ascii="Times New Roman" w:hAnsi="Times New Roman"/>
          <w:color w:val="454545"/>
          <w:sz w:val="24"/>
          <w:szCs w:val="24"/>
          <w:lang w:eastAsia="en-US"/>
        </w:rPr>
        <w:t xml:space="preserve">Электронно-библиотечная система КГМУ (ЭБС КГМУ)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lib-kazangmu.ru/</w:t>
        </w:r>
      </w:hyperlink>
      <w:r>
        <w:rPr>
          <w:rFonts w:eastAsia="Calibri" w:cs="Times New Roman" w:ascii="Times New Roman" w:hAnsi="Times New Roman"/>
          <w:color w:val="454545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ая библиотека "Консультант студента"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studentlibrary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ая медицинская библиотека "Консультант врача"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rosmedlib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учная электронная библиотека eLIBRARY.RU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elibrary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тал научных журналов "Эко-вектор"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journals.eco-vector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hyperlink r:id="rId17" w:tgtFrame="_blank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eastAsia="en-US"/>
          </w:rPr>
          <w:t>Медицинские журналы и статьи (RusMed)</w:t>
        </w:r>
      </w:hyperlink>
      <w:r>
        <w:rPr>
          <w:rFonts w:eastAsia="Calibri" w:cs="Times New Roman" w:ascii="Times New Roman" w:hAnsi="Times New Roman"/>
          <w:b/>
          <w:bCs/>
          <w:color w:val="4B4F58"/>
          <w:sz w:val="24"/>
          <w:szCs w:val="24"/>
          <w:shd w:fill="FFFFFF" w:val="clear"/>
          <w:lang w:eastAsia="en-US"/>
        </w:rPr>
        <w:t xml:space="preserve">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medj.rucml.ru/</w:t>
        </w:r>
      </w:hyperlink>
      <w:r>
        <w:rPr>
          <w:rFonts w:eastAsia="Calibri" w:cs="Times New Roman" w:ascii="Times New Roman" w:hAnsi="Times New Roman"/>
          <w:b/>
          <w:bCs/>
          <w:color w:val="4B4F58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хив научных журналов зарубежных издательств NEIKON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arch.neicon.ru/xmlui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дицинская газета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mgzt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lpred.com Обзор СМИ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polpred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равочная правовая система "КонсультантПлюс" (Доступ с компьютеров библиотеки. Онлайн-версия)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student2.consultant.ru/cgi/online.cgi?req=hom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платформа "Юрайт".Раздел "Легендарные книги"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catalog/legendary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  <w:shd w:fill="FFFFFF" w:val="clear"/>
          <w:lang w:eastAsia="en-US"/>
        </w:rPr>
        <w:t xml:space="preserve">Медицинский ресур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YPEE DIGITAL </w:t>
      </w:r>
      <w:r>
        <w:rPr>
          <w:rFonts w:eastAsia="Calibri" w:cs="Times New Roman" w:ascii="Times New Roman" w:hAnsi="Times New Roman"/>
          <w:color w:val="1A1A1A"/>
          <w:sz w:val="24"/>
          <w:szCs w:val="24"/>
          <w:shd w:fill="FFFFFF" w:val="clear"/>
          <w:lang w:eastAsia="en-US"/>
        </w:rPr>
        <w:t xml:space="preserve">(Индия)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jaypeedigital.com/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за данных журналов Wiley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onlinelibrary.wiley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Questel. База данных патентного поиска Orbit Premium edition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www.orbit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ые ресурсы издательств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pringerNatu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link.springer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текстовая коллекция журналов Nature Journals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www.nature.com/siteindex</w:t>
        </w:r>
      </w:hyperlink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color w:val="454545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Lippincott Williams and Wilkins Archive Journals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ovidsp.ovid.com/autologin.cgi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зы данны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BS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search.ebscohost.com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kern w:val="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aps/>
          <w:kern w:val="2"/>
          <w:sz w:val="24"/>
          <w:szCs w:val="24"/>
          <w:lang w:val="en-US" w:eastAsia="en-US"/>
        </w:rPr>
        <w:t>Internet resource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 xml:space="preserve">Electronic catalog of the scientific library of Kazan State Medical University.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://lib.kazangmu.ru/jirbis2/index.php?option=com_irbis&amp;view=irbis&amp;Itemid=521&amp;lang=en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 xml:space="preserve">Electronic library system of KSMU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lib-kazangmu.ru/english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</w:t>
        <w:tab/>
        <w:t xml:space="preserve">Student electronic library Student’s Konsultant, Books in English </w:t>
      </w:r>
      <w:hyperlink r:id="rId3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www.studentlibrary.ru/ru/catalogue/switch_kit/x2018-207.html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</w:t>
        <w:tab/>
        <w:t xml:space="preserve">Electronic medical library Doctor’s Konsultant </w:t>
      </w:r>
      <w:hyperlink r:id="rId3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://www.rosmedlib.ru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.</w:t>
        <w:tab/>
        <w:t xml:space="preserve">Scientific Electronic Library Elibrary.ru </w:t>
      </w:r>
      <w:hyperlink r:id="rId3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://elibrary.ru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1. Изучение программы 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екциях преподаватель рассматривает вопросы программы курса, составленной в соответствии с требованиями Федерального государственного образовательного стандарта высшего образования. Для лучшего освоения материала по дисциплине, необходимо постоянно разбирать материалы лекций по конспектам и учебным пособиям. В случае необходимости обращаться к преподавателю за консультаци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выполнению доклада. При подготовке к каждому семинарскому (практическому) занятию ординаторы могут подготовить доклад по выбору из рекомендованных к семинарскому занятию тем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 ординаторами учебной группы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ведению индивидуального собеседования. Собеседование проводится по заранее известному ординатору перечню вопросов, индивидуально с каждым ординатором. Последний должен, получив вопросы, раскрыть понятия, которые в этих вопросах даются. Дополнительного времени на подготовку ординатор не получа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заданиям на оценку умений и навыков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рассматриваются вопросы программы дисциплины, составленной в соответствии с требованиями Федерального государственного образовательного стандарта высшего профессионального образования.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2. Самостоятельная работа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амостоятельн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индивидуальная познавательная деятельность ординатора как на аудиторных занятиях, так и во внеаудиторное время. Его самостоятельная работа должна быть многогранной и иметь четко выраженную направленность на формирование конкретных компетенц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Цель самостоятельной работы – овладение знаниями, профессиональными умениями и навыками, опытом творческой, исследовательской деятельности и обеспечение формирования профессиональной компетентности, воспитание потребности в самообразовани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мостоятельная работа способствует эффективному усвоению, как основного, так и дополнительного учебного материала, и вызвана не только ограничением некоторых тем определенным количеством аудиторных часов, а в большую степень потребностью приучения ординаторов к самостоятельному поиску и творческому осмыслению полученных знаний. Формы проведения самостоятельной работы ординатора разнообразны, это – </w:t>
      </w:r>
      <w:r>
        <w:rPr>
          <w:rFonts w:cs="Times New Roman" w:ascii="Times New Roman" w:hAnsi="Times New Roman"/>
          <w:sz w:val="24"/>
          <w:szCs w:val="24"/>
        </w:rPr>
        <w:t>работа с конспектами, учебными пособиями, сборниками задач с разбором конкретных ситуаций, написание рефератов и т.д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3. Требования к выступления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им из условий, обеспечивающих успех семинарских занятий, является совокупность определенных конкретных требований к выступлениям, докладам обучающихся. Эти требования должны быть достаточно четкими и в то же время не настолько регламентированными, чтобы сковывать творческую мысль, насаждать схематизм. Перечень требований к любому выступлению ординатора примерно так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вязь выступления с предшествующей темой или вопрос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Раскрытие сущности пробле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Методологическое значение для научной, профессиональной и практическ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;Yu Gothic UI" w:cs="Times New Roman"/>
          <w:sz w:val="24"/>
          <w:szCs w:val="24"/>
          <w:lang w:eastAsia="en-US"/>
        </w:rPr>
      </w:pPr>
      <w:r>
        <w:rPr>
          <w:rFonts w:eastAsia="TimesNewRomanPSMT;Yu Gothic U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;Yu Gothic UI" w:cs="Times New Roman"/>
          <w:sz w:val="24"/>
          <w:szCs w:val="24"/>
        </w:rPr>
      </w:pPr>
      <w:r>
        <w:rPr>
          <w:rFonts w:eastAsia="TimesNewRomanPSMT;Yu Gothic U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Yu Gothic UI" w:cs="Times New Roman"/>
          <w:b/>
          <w:b/>
          <w:bCs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ей педагогического образования применяются следующие информационные технолог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й портал дистанционного обучения Казанского ГМУ. Дистанционный курс в составе образовательного портала создан в системе MOODLE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кет прикладных программ OFFICE в составе: текстовый редактор, электронная таблица, система подготовки презентаций, база данных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программное обеспечение имеет лицензию и/или своевременно обновляется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 CYR;Cambria" w:ascii="Times New Roman CYR;Cambria" w:hAnsi="Times New Roman CYR;Cambria"/>
          <w:b/>
          <w:bCs/>
          <w:sz w:val="24"/>
          <w:szCs w:val="24"/>
          <w:lang w:val="en-US"/>
        </w:rPr>
        <w:t>XI</w:t>
      </w: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  <w:t xml:space="preserve">. </w:t>
      </w:r>
      <w:r>
        <w:rPr/>
        <w:t>Материально-техническая база, необходимая для осуществления образовательного процесса по дисциплине согласно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969"/>
        <w:gridCol w:w="261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4967755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оснащенность специальных помещений и помещений для самостоятельной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основы научного исследова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54"/>
              <w:spacing w:before="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практических занятий и занятий лекционного типа №1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снащение: cтолы, стулья для обучающихся; стол, стул для преподавателя, доска меловая, ноутбук Lenovo IdeaPad B5070</w:t>
            </w:r>
          </w:p>
          <w:p>
            <w:pPr>
              <w:pStyle w:val="Style22"/>
              <w:spacing w:before="0" w:after="0"/>
              <w:ind w:firstLine="33"/>
              <w:rPr/>
            </w:pPr>
            <w:r>
              <w:rPr/>
              <w:t>Windows 8.1 Prof Лицензия № 64475167 от 13.01.20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РКИ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Казань, Проспект Победы, д. 8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3"/>
              <w:spacing w:before="0" w:after="0"/>
              <w:rPr/>
            </w:pPr>
            <w:r>
              <w:rPr>
                <w:color w:val="000000"/>
              </w:rPr>
              <w:t>Учебная аудитория для проведения практических занятий №2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снащение:  столы, стулья для обучающихся; стол, стул для преподавателя, доска д/информации магнитно-марк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РКИ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Казань, Проспект Победы, д. 8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мещения для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 202, 204 - читальный зал открытого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, стулья для обучающихся; компьюте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 201,203 - читальный зал иностранной литературы 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, стулья для обучающихся; компьюте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 207 - информационно-библиографическ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, стулья для обучающихся; компьюте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2, Республика Татарстан, г. Казань, ул. Бутлерова, д. 49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едующий кафедрой   _______________________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В.А.Анохин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                     (ФИО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cs="Tahoma"/>
      <w:color w:val="0066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1560" w:hanging="15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2320">
    <w:name w:val="23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72">
    <w:name w:val="227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60">
    <w:name w:val="326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748">
    <w:name w:val="274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954">
    <w:name w:val="195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43">
    <w:name w:val="144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20210804-011.html" TargetMode="External"/><Relationship Id="rId3" Type="http://schemas.openxmlformats.org/officeDocument/2006/relationships/hyperlink" Target="https://www.studentlibrary.ru/book/ISBN9785001393382.html" TargetMode="External"/><Relationship Id="rId4" Type="http://schemas.openxmlformats.org/officeDocument/2006/relationships/hyperlink" Target="https://www.studentlibrary.ru/book/ISBN9785970423219.html" TargetMode="External"/><Relationship Id="rId5" Type="http://schemas.openxmlformats.org/officeDocument/2006/relationships/hyperlink" Target="https://www.studentlibrary.ru/book/ISBN9785970459218.html" TargetMode="External"/><Relationship Id="rId6" Type="http://schemas.openxmlformats.org/officeDocument/2006/relationships/hyperlink" Target="https://www.studentlibrary.ru/book/ISBN9785970460474.html" TargetMode="External"/><Relationship Id="rId7" Type="http://schemas.openxmlformats.org/officeDocument/2006/relationships/hyperlink" Target="https://www.studentlibrary.ru/book/ISBN9785970460382.html" TargetMode="External"/><Relationship Id="rId8" Type="http://schemas.openxmlformats.org/officeDocument/2006/relationships/hyperlink" Target="https://www.studentlibrary.ru/book/ISBN9785970464601.html" TargetMode="External"/><Relationship Id="rId9" Type="http://schemas.openxmlformats.org/officeDocument/2006/relationships/hyperlink" Target="https://www.studentlibrary.ru/book/ISBN9785211058934.html" TargetMode="External"/><Relationship Id="rId10" Type="http://schemas.openxmlformats.org/officeDocument/2006/relationships/hyperlink" Target="https://www.studentlibrary.ru/book/ISBN9785972913107" TargetMode="External"/><Relationship Id="rId11" Type="http://schemas.openxmlformats.org/officeDocument/2006/relationships/hyperlink" Target="http://lib.kazangmu.ru/jirbis2/index.php?option=com_irbis&amp;view=irbis&amp;Itemid=108&amp;lang=ru" TargetMode="External"/><Relationship Id="rId12" Type="http://schemas.openxmlformats.org/officeDocument/2006/relationships/hyperlink" Target="https://lib-kazangmu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rosmedlib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journals.eco-vector.com/" TargetMode="External"/><Relationship Id="rId17" Type="http://schemas.openxmlformats.org/officeDocument/2006/relationships/hyperlink" Target="https://medj.rucml.ru/" TargetMode="External"/><Relationship Id="rId18" Type="http://schemas.openxmlformats.org/officeDocument/2006/relationships/hyperlink" Target="https://medj.rucml.ru/" TargetMode="External"/><Relationship Id="rId19" Type="http://schemas.openxmlformats.org/officeDocument/2006/relationships/hyperlink" Target="http://arch.neicon.ru/xmlui/" TargetMode="External"/><Relationship Id="rId20" Type="http://schemas.openxmlformats.org/officeDocument/2006/relationships/hyperlink" Target="http://www.mgzt.ru/" TargetMode="External"/><Relationship Id="rId21" Type="http://schemas.openxmlformats.org/officeDocument/2006/relationships/hyperlink" Target="http://polpred.com/" TargetMode="External"/><Relationship Id="rId22" Type="http://schemas.openxmlformats.org/officeDocument/2006/relationships/hyperlink" Target="https://student2.consultant.ru/cgi/online.cgi?req=home" TargetMode="External"/><Relationship Id="rId23" Type="http://schemas.openxmlformats.org/officeDocument/2006/relationships/hyperlink" Target="https://urait.ru/catalog/legendary" TargetMode="External"/><Relationship Id="rId24" Type="http://schemas.openxmlformats.org/officeDocument/2006/relationships/hyperlink" Target="https://jaypeedigital.com/" TargetMode="External"/><Relationship Id="rId25" Type="http://schemas.openxmlformats.org/officeDocument/2006/relationships/hyperlink" Target="https://onlinelibrary.wiley.com/" TargetMode="External"/><Relationship Id="rId26" Type="http://schemas.openxmlformats.org/officeDocument/2006/relationships/hyperlink" Target="https://www.orbit.com/" TargetMode="External"/><Relationship Id="rId27" Type="http://schemas.openxmlformats.org/officeDocument/2006/relationships/hyperlink" Target="https://link.springer.com/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s://ovidsp.ovid.com/autologin.cgi" TargetMode="External"/><Relationship Id="rId30" Type="http://schemas.openxmlformats.org/officeDocument/2006/relationships/hyperlink" Target="http://search.ebscohost.com/" TargetMode="External"/><Relationship Id="rId31" Type="http://schemas.openxmlformats.org/officeDocument/2006/relationships/hyperlink" Target="http://lib.kazangmu.ru/jirbis2/index.php?option=com_irbis&amp;view=irbis&amp;Itemid=521&amp;lang=en" TargetMode="External"/><Relationship Id="rId32" Type="http://schemas.openxmlformats.org/officeDocument/2006/relationships/hyperlink" Target="https://lib-kazangmu.ru/english" TargetMode="External"/><Relationship Id="rId33" Type="http://schemas.openxmlformats.org/officeDocument/2006/relationships/hyperlink" Target="https://www.studentlibrary.ru/ru/catalogue/switch_kit/x2018-207.html" TargetMode="External"/><Relationship Id="rId34" Type="http://schemas.openxmlformats.org/officeDocument/2006/relationships/hyperlink" Target="http://www.rosmedlib.ru/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0:00Z</dcterms:created>
  <dc:creator>Татьяна Данилова</dc:creator>
  <dc:description/>
  <cp:keywords/>
  <dc:language>en-US</dc:language>
  <cp:lastModifiedBy>Microsoft Office User</cp:lastModifiedBy>
  <cp:lastPrinted>2023-01-31T10:01:00Z</cp:lastPrinted>
  <dcterms:modified xsi:type="dcterms:W3CDTF">2025-01-09T17:20:00Z</dcterms:modified>
  <cp:revision>2</cp:revision>
  <dc:subject/>
  <dc:title/>
</cp:coreProperties>
</file>